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2"/>
        </w:rPr>
      </w:pPr>
      <w:bookmarkStart w:id="0" w:name="_GoBack"/>
      <w:bookmarkEnd w:id="0"/>
      <w:r>
        <w:rPr>
          <w:rFonts w:cs="Calibri" w:ascii="Calibri" w:hAnsi="Calibri" w:asciiTheme="minorHAnsi" w:cstheme="minorHAnsi" w:hAnsiTheme="minorHAnsi"/>
          <w:b/>
          <w:sz w:val="28"/>
          <w:szCs w:val="22"/>
        </w:rPr>
        <w:t>Etisk regelverk for XXX baptistmenighe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nledn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 etiske retningslinjene er juridisk bindende for ansatte og midlertidige ansatte i XXX baptistmenighet, og gjøres også gjeldende for menighetsrådet </w:t>
      </w:r>
      <w:r>
        <w:rPr>
          <w:rFonts w:cs="Calibri" w:ascii="Calibri" w:hAnsi="Calibri" w:asciiTheme="minorHAnsi" w:cstheme="minorHAnsi" w:hAnsiTheme="minorHAnsi"/>
          <w:color w:val="FF0000"/>
          <w:sz w:val="22"/>
          <w:szCs w:val="22"/>
        </w:rPr>
        <w:t>(menigheten kan gjøre vedtak om et annet virkeområde)</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åde lønnede og ulønnede medarbeidere må kunne identifisere seg med Det Norske Baptistsamfunns visjon og verdier.</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tningslinjene er forankret i uttalelser fra 1963 (Kirkeordning) og 1996 (Verdigrunnlag), samt predikantlandsmøtets uttalelse i 1966 (Bibelsyne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skal gi føringer som skal gjøre det enklere å foreta vurderinger og beslutninger i etisk utfordrende situasjoner som kan oppstå. Der retningslinjene ikke gir konkrete anbefalinger søkes det råd hos nærmeste leder i menigheten, eller andre instanser i Det Norske Baptistsamfunn som Ansettelsesrådet eller Trygg-gruppe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hold til medarbeider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e plikter å behandle kolleger og ulønnede medarbeidere med respekt og tolerans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rsom konflikter eller uoverensstemmelser oppstår skal tjenestevei brukes. Se også pkt 9 «Varsling» nedenfor.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e medarbeidere i XXX baptistmenighet har et felles ansvar for å bidra til et arbeidsfellesskap preget av trivsel, utvikling, entusiasme og åpenhe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er kan retningslinjer for konflikthåndtering i DNB bruke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Forvaltning og opptreden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ersom annet betalt arbeid eller verv kommer i strid med menighetens verdier og formål, kan ikke ansatte ha slikt arbeid eller verv. I så fall forventes at oppdrag eller annet lønnet eller ulønnet engasjement avklares med arbeidsgiver på forhånd.</w:t>
      </w:r>
    </w:p>
    <w:p>
      <w:pPr>
        <w:pStyle w:val="Normal"/>
        <w:overflowPunct w:val="false"/>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igheten er avhengig av innsamlede midler fra enkeltpersoner, menigheter og tilskudd fra det offentlige. Ansatte har et særlig ansvar for at midlene anvendes på en mest mulig effektiv måte.</w:t>
      </w:r>
    </w:p>
    <w:p>
      <w:pPr>
        <w:pStyle w:val="Normal"/>
        <w:overflowPunct w:val="false"/>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satte har ikke anledning til å motta personlige gaver med en verdi utover statens gjeldende sats for gaver mottatt som følge av arbeidsforhold. Pengegaver gitt til menighet eller organisasjon skal uten unødig opphold videreformidles til riktig mottaker.</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nesker som kommer i kontakt med menigheten skal oppleve at de møtes med respekt, omsorg og lydhørhet. I møte med sårbare grupper og enkeltmennesker i sårbare livsfaser skal den ansatte på en særlig måte verne om den enkeltes integritet og verdi.</w:t>
      </w:r>
    </w:p>
    <w:p>
      <w:pPr>
        <w:pStyle w:val="Normal"/>
        <w:overflowPunct w:val="false"/>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ushetsplik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e innen virksomhetsområdet for dette regelverket har taushetsplikt i forhold til opplysninger av fortrolig eller sensitiv karakter de blir kjent med gjennom sin tjeneste for menigheten.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 har plikt til å sikre og oppbevare slike opplysninger i henhold til interne rutiner, og gjeldende lover og retningslinjer.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ushetsplikten gjelder også etter at arbeidsforholdet eller tillitsvervet er opphørt eller oppdraget utfør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e ansatte underskriver en taushetserklæring ved oppstart av arbeidsforholde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nsvarlig livsstil og opptreden</w:t>
      </w:r>
    </w:p>
    <w:p>
      <w:pPr>
        <w:pStyle w:val="Normal"/>
        <w:overflowPunct w:val="false"/>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e menighetens arrangementer skal være rusfrie.</w:t>
      </w:r>
    </w:p>
    <w:p>
      <w:pPr>
        <w:pStyle w:val="Normal"/>
        <w:overflowPunct w:val="false"/>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uk av alkohol og andre rusmidler i tjenesterelaterte forhold skal ikke forekomm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som en ansatts bruk av rusmidler på fritiden påvirker den tjeneste vedkommende skal utføre for menigheten, eller forholdet er til skade for relasjonen til øvrig stab eller samarbeidspartnere, har vedkommende et problem som også angår tjenesteforholdet.</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ktmisbruk og overgrep</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 ansatt eller ulønnet medarbeider i XXX baptistmenighet skal ikke utnytte eller krenke andr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 forventes at en er bevisst i sin rolle og ikke utøver maktovergrep av hverken seksuell, psykologisk eller åndelig karakter. Samtykke vil ikke frita for ansvar.</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 Norske Baptistsamfunn har eget fagråd mot overgrep, Trygg, og er tilsluttet Stiftelsen Kirkelig Ressurssenter mot vold og seksuelle overgrep gjennom Norges Kristne Rå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mlivsform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igheten fremholder det livslange ekteskapet mellom mann og kvinne som den rette samlivsform for sine ansatte og tillitsvalgte fra et bibelsk etisk perspektiv. Av den grunn kan samlivsetiske spørsmål knyttet til ansatte og tillitsvalgte bli et tema for arbeids-/oppdragsgiv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ptreden på vegne av menighete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år en ansatt eller tillitsvalgt opptrer på vegne av menigheten, skal dette skje på en måte som gir et rett og sant bilde av denn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talelser og opptredener i det offentlige rom, herunder sosiale medier, skal alltid gjøres med varsomhet, og med tanke på at man ofte kan oppfattes som representant for menigheten selv om man opptrer som privatperso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 er ikke tillatt å laste ned pornografisk eller annet krenkende innhold på eller med hjelp av arbeidsgivers utstyr, eller å bruke slikt innhold i tjenestetide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arsl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Å varsle er å si fra om kritikkverdige forhol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rsling skal skje til nærmeste overordnede eller til annen tillitsperson.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satte som selv finner at man har brutt med eller ikke kan følge retningslinjene bør selv ta dette opp med arbeidsgiver så snart som muli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anksjoner</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e medarbeidere skal behandles med respekt og omsorg fra arbeidsgiver. I saker der den ansatte velger å leve i strid med retningslinjene, kan dette få følger for ansettelsesforholde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ffbare forhold skal anmeldes og ikke behandles intern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som det etter ansettelse avdekkes forhold som er omtalt ovenfor tilbake i tid eller hos annen arbeidsgiver, kan dette på arbeidsrettslig grunnlag få følge for ansettelsesforholdet i menighete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ser for øvrig til plan for varsli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080" w:leader="none"/>
        <w:tab w:val="right" w:pos="9072" w:leader="none"/>
      </w:tabs>
      <w:rPr>
        <w:rFonts w:ascii="DejaVu Sans" w:hAnsi="DejaVu Sans" w:cs="DejaVu Sans"/>
        <w:sz w:val="2"/>
        <w:szCs w:val="2"/>
      </w:rPr>
    </w:pPr>
    <w:r>
      <w:rPr>
        <w:rFonts w:cs="DejaVu Sans" w:ascii="DejaVu Sans" w:hAnsi="DejaVu Sans"/>
        <w:sz w:val="2"/>
        <w:szCs w:val="2"/>
      </w:rPr>
    </w:r>
  </w:p>
  <w:p>
    <w:pPr>
      <w:pStyle w:val="Footer"/>
      <w:tabs>
        <w:tab w:val="clear" w:pos="4536"/>
        <w:tab w:val="center" w:pos="4080" w:leader="none"/>
        <w:tab w:val="right" w:pos="9072" w:leader="none"/>
      </w:tabs>
      <w:rPr>
        <w:rFonts w:ascii="DejaVu Sans" w:hAnsi="DejaVu Sans" w:cs="DejaVu Sans"/>
        <w:sz w:val="2"/>
        <w:szCs w:val="2"/>
      </w:rPr>
    </w:pPr>
    <w:r>
      <w:rPr>
        <w:rFonts w:cs="DejaVu Sans" w:ascii="DejaVu Sans" w:hAnsi="DejaVu Sans"/>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073a95"/>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nb-NO" w:eastAsia="nb-NO" w:bidi="ar-SA"/>
    </w:rPr>
  </w:style>
  <w:style w:type="paragraph" w:styleId="Heading1">
    <w:name w:val="Heading 1"/>
    <w:basedOn w:val="Normal"/>
    <w:next w:val="Normal"/>
    <w:qFormat/>
    <w:rsid w:val="00073a95"/>
    <w:pPr>
      <w:keepNext w:val="true"/>
      <w:spacing w:before="240" w:after="60"/>
      <w:outlineLvl w:val="0"/>
    </w:pPr>
    <w:rPr>
      <w:rFonts w:ascii="Arial" w:hAnsi="Arial"/>
      <w:b/>
      <w:kern w:val="2"/>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1a31"/>
    <w:rPr/>
  </w:style>
  <w:style w:type="character" w:styleId="BrdtekstTegn" w:customStyle="1">
    <w:name w:val="Brødtekst Tegn"/>
    <w:basedOn w:val="DefaultParagraphFont"/>
    <w:qFormat/>
    <w:rsid w:val="00086662"/>
    <w:rPr>
      <w:rFonts w:ascii="Tms Rmn" w:hAnsi="Tms Rmn"/>
      <w:sz w:val="24"/>
    </w:rPr>
  </w:style>
  <w:style w:type="character" w:styleId="Annotationreference">
    <w:name w:val="annotation reference"/>
    <w:basedOn w:val="DefaultParagraphFont"/>
    <w:semiHidden/>
    <w:unhideWhenUsed/>
    <w:qFormat/>
    <w:rsid w:val="00ac0b6c"/>
    <w:rPr>
      <w:sz w:val="16"/>
      <w:szCs w:val="16"/>
    </w:rPr>
  </w:style>
  <w:style w:type="character" w:styleId="MerknadstekstTegn" w:customStyle="1">
    <w:name w:val="Merknadstekst Tegn"/>
    <w:basedOn w:val="DefaultParagraphFont"/>
    <w:link w:val="Annotationtext"/>
    <w:semiHidden/>
    <w:qFormat/>
    <w:rsid w:val="00ac0b6c"/>
    <w:rPr/>
  </w:style>
  <w:style w:type="character" w:styleId="KommentaremneTegn" w:customStyle="1">
    <w:name w:val="Kommentaremne Tegn"/>
    <w:basedOn w:val="MerknadstekstTegn"/>
    <w:link w:val="Annotationsubject"/>
    <w:semiHidden/>
    <w:qFormat/>
    <w:rsid w:val="00ac0b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rsid w:val="00086662"/>
    <w:p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textAlignment w:val="auto"/>
    </w:pPr>
    <w:rPr>
      <w:rFonts w:ascii="Tms Rmn" w:hAnsi="Tms 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73a95"/>
    <w:pPr>
      <w:tabs>
        <w:tab w:val="clear" w:pos="708"/>
        <w:tab w:val="center" w:pos="4536" w:leader="none"/>
        <w:tab w:val="right" w:pos="9072" w:leader="none"/>
      </w:tabs>
    </w:pPr>
    <w:rPr/>
  </w:style>
  <w:style w:type="paragraph" w:styleId="Footer">
    <w:name w:val="Footer"/>
    <w:basedOn w:val="Normal"/>
    <w:rsid w:val="00073a95"/>
    <w:pPr>
      <w:tabs>
        <w:tab w:val="clear" w:pos="708"/>
        <w:tab w:val="center" w:pos="4536" w:leader="none"/>
        <w:tab w:val="right" w:pos="9072" w:leader="none"/>
      </w:tabs>
    </w:pPr>
    <w:rPr/>
  </w:style>
  <w:style w:type="paragraph" w:styleId="BalloonText">
    <w:name w:val="Balloon Text"/>
    <w:basedOn w:val="Normal"/>
    <w:semiHidden/>
    <w:qFormat/>
    <w:rsid w:val="001641a0"/>
    <w:pPr/>
    <w:rPr>
      <w:rFonts w:ascii="Tahoma" w:hAnsi="Tahoma" w:cs="Tahoma"/>
      <w:sz w:val="16"/>
      <w:szCs w:val="16"/>
    </w:rPr>
  </w:style>
  <w:style w:type="paragraph" w:styleId="ListParagraph">
    <w:name w:val="List Paragraph"/>
    <w:basedOn w:val="Normal"/>
    <w:uiPriority w:val="34"/>
    <w:qFormat/>
    <w:rsid w:val="009d52c5"/>
    <w:pPr>
      <w:spacing w:before="0" w:after="0"/>
      <w:ind w:left="720" w:hanging="0"/>
      <w:contextualSpacing/>
    </w:pPr>
    <w:rPr/>
  </w:style>
  <w:style w:type="paragraph" w:styleId="Annotationtext">
    <w:name w:val="annotation text"/>
    <w:basedOn w:val="Normal"/>
    <w:link w:val="MerknadstekstTegn"/>
    <w:semiHidden/>
    <w:unhideWhenUsed/>
    <w:qFormat/>
    <w:rsid w:val="00ac0b6c"/>
    <w:pPr/>
    <w:rPr>
      <w:sz w:val="20"/>
    </w:rPr>
  </w:style>
  <w:style w:type="paragraph" w:styleId="Annotationsubject">
    <w:name w:val="annotation subject"/>
    <w:basedOn w:val="Annotationtext"/>
    <w:next w:val="Annotationtext"/>
    <w:link w:val="KommentaremneTegn"/>
    <w:semiHidden/>
    <w:unhideWhenUsed/>
    <w:qFormat/>
    <w:rsid w:val="00ac0b6c"/>
    <w:pPr/>
    <w:rPr>
      <w:b/>
      <w:bCs/>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111a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L DNB brevark</Template>
  <TotalTime>1</TotalTime>
  <Application>LibreOffice/7.4.7.2$Linux_X86_64 LibreOffice_project/40$Build-2</Application>
  <AppVersion>15.0000</AppVersion>
  <Pages>2</Pages>
  <Words>772</Words>
  <Characters>4492</Characters>
  <CharactersWithSpaces>5254</CharactersWithSpaces>
  <Paragraphs>10</Paragraphs>
  <Company>Det Norske Baptistsamuf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40:00Z</dcterms:created>
  <dc:creator>Det Norske Baptistsamfunn</dc:creator>
  <dc:description/>
  <dc:language>en-US</dc:language>
  <cp:lastModifiedBy>Det Norske Baptistsamfunn</cp:lastModifiedBy>
  <cp:lastPrinted>2018-04-03T14:25:00Z</cp:lastPrinted>
  <dcterms:modified xsi:type="dcterms:W3CDTF">2019-09-04T13:40:00Z</dcterms:modified>
  <cp:revision>2</cp:revision>
  <dc:subject/>
  <dc:title>Etiske retningslinjer for menighetene</dc:title>
</cp:coreProperties>
</file>

<file path=docProps/custom.xml><?xml version="1.0" encoding="utf-8"?>
<Properties xmlns="http://schemas.openxmlformats.org/officeDocument/2006/custom-properties" xmlns:vt="http://schemas.openxmlformats.org/officeDocument/2006/docPropsVTypes"/>
</file>